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ziekan Wydziału Ogrodnictwa, Biotechnologii i Architektury Krajobrazu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przejmie zawiadamia o wydziałowym konkursie na prowadzenie badań naukowych służących rozwojowi młodych naukowców oraz dla uczestników studiów doktoranckich na Wydziale w roku 201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Kompletne wnioski (zał. 1. i zał. 2) muszą być złożone w wersji elektronicznej on-line oraz w wersji papierowej (wydruki: wniosek - 1 egz., kalkulacja – 3 egz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rmin składania wniosków w formie elektronicznej do </w:t>
      </w:r>
      <w:r>
        <w:rPr>
          <w:b/>
          <w:bCs/>
        </w:rPr>
        <w:t>19 maja 2014 roku do godz. 9:00.</w:t>
      </w:r>
      <w:r>
        <w:rPr/>
        <w:t xml:space="preserve"> Wnioski znajdują się na stronie </w:t>
      </w:r>
      <w:r>
        <w:rPr>
          <w:b/>
        </w:rPr>
        <w:t>formularze.wobiak.sggw.pl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Wersję papierową należy złożyć w Dziekanacie Wydziału do 19 maja 2014 roku do godz. 10.0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nioski mogą składać uczestnicy dziennych studiów doktoranckich (rok I, II, i III) i młodzi naukowcy (osoby, które w dniu 19 maja 2014 roku nie przekroczyły 35 roku życia) - patrz zasady trybu konkursowego. Osoby, które w zeszłym roku otrzymały fundusze w konkursie wydziałowym mogą startować w tegorocznym konkursie pod warunkiem złożenia do Dziekanatu do dnia </w:t>
      </w:r>
      <w:r>
        <w:rPr>
          <w:b/>
          <w:bCs/>
        </w:rPr>
        <w:t>1 czerwca 2014</w:t>
      </w:r>
      <w:r>
        <w:rPr/>
        <w:t xml:space="preserve"> rozliczenia finansowego i sprawozdania merytorycznego z przyznanego w zeszłym roku grantu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kstpodstawowy2"/>
        <w:rPr/>
      </w:pPr>
      <w:r>
        <w:rPr/>
        <w:t>Zgodnie z decyzją Komisji Wydziałowej każdy wniosek zostanie przesłany do zaopiniowania przez dwóch recenzen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9 maja 2014 roku</w:t>
      </w:r>
      <w:r>
        <w:rPr/>
        <w:t xml:space="preserve"> Komisja Wydziałowa wyznaczy recenzentów do przedłożonych wniosk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6 maja 2014 roku</w:t>
      </w:r>
      <w:r>
        <w:rPr/>
        <w:t xml:space="preserve"> Komisja Wydziałowa ustali wstępny ranking złożonych wniosków, ewentualnie powoła superrecenzentów w przypadkach sprzecznych recenz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 czerwca 2014 roku</w:t>
      </w:r>
      <w:r>
        <w:rPr/>
        <w:t xml:space="preserve"> Komisja podejmie decyzję o przyznaniu środ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ą dwie kategorie wniosków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 kwoty </w:t>
      </w:r>
      <w:r>
        <w:rPr>
          <w:b/>
        </w:rPr>
        <w:t>10 000</w:t>
      </w:r>
      <w:r>
        <w:rPr/>
        <w:t xml:space="preserve"> złotych brutto (projekty eksperymentaln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 kwoty </w:t>
      </w:r>
      <w:r>
        <w:rPr>
          <w:b/>
        </w:rPr>
        <w:t>5 000</w:t>
      </w:r>
      <w:r>
        <w:rPr/>
        <w:t xml:space="preserve"> złotych brutto (projekty inne)</w:t>
      </w:r>
    </w:p>
    <w:p>
      <w:pPr>
        <w:pStyle w:val="Normal"/>
        <w:jc w:val="both"/>
        <w:rPr/>
      </w:pPr>
      <w:r>
        <w:rPr/>
        <w:t>Powyższe kwoty nie mogą być przekroczone – obowiązek przedstawienia kalkulacji zadania badawczego (wg. wzoru zał. 2) z podpisem Kierownika tematu i Kierownika Katedry (akceptacja Kwestury po otrzymaniu decyzji o przyznaniu środków).</w:t>
      </w:r>
    </w:p>
    <w:p>
      <w:pPr>
        <w:pStyle w:val="Normal"/>
        <w:jc w:val="both"/>
        <w:rPr/>
      </w:pPr>
      <w:r>
        <w:rPr/>
        <w:t>Decyzją Senatu SGGW z dnia 30 maja 2011 roku ustalono narzuty dla wspomnianych wniosków:</w:t>
      </w:r>
    </w:p>
    <w:p>
      <w:pPr>
        <w:pStyle w:val="Normal"/>
        <w:jc w:val="both"/>
        <w:rPr/>
      </w:pPr>
      <w:r>
        <w:rPr/>
        <w:t xml:space="preserve">Ogólnouczelniany 10% </w:t>
      </w:r>
    </w:p>
    <w:p>
      <w:pPr>
        <w:pStyle w:val="Normal"/>
        <w:jc w:val="both"/>
        <w:rPr/>
      </w:pPr>
      <w:r>
        <w:rPr/>
        <w:t>Wydziałowy 1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ta dokumentów dostępnych na stronie Wydziału:  </w:t>
      </w:r>
    </w:p>
    <w:p>
      <w:pPr>
        <w:pStyle w:val="Normal"/>
        <w:numPr>
          <w:ilvl w:val="0"/>
          <w:numId w:val="2"/>
        </w:numPr>
        <w:rPr/>
      </w:pPr>
      <w:r>
        <w:rPr/>
        <w:t>Zasady wewnętrznego trybu konkursowego na Wydziale</w:t>
      </w:r>
    </w:p>
    <w:p>
      <w:pPr>
        <w:pStyle w:val="Normal"/>
        <w:numPr>
          <w:ilvl w:val="0"/>
          <w:numId w:val="2"/>
        </w:numPr>
        <w:rPr/>
      </w:pPr>
      <w:r>
        <w:rPr/>
        <w:t>Wzór wniosku o realizacje zadania badawczego – zał. 1</w:t>
      </w:r>
    </w:p>
    <w:p>
      <w:pPr>
        <w:pStyle w:val="Normal"/>
        <w:numPr>
          <w:ilvl w:val="0"/>
          <w:numId w:val="2"/>
        </w:numPr>
        <w:rPr/>
      </w:pPr>
      <w:r>
        <w:rPr/>
        <w:t>Kalkulacja zadania badawczego zał. 2.</w:t>
      </w:r>
    </w:p>
    <w:p>
      <w:pPr>
        <w:pStyle w:val="Normal"/>
        <w:numPr>
          <w:ilvl w:val="0"/>
          <w:numId w:val="2"/>
        </w:numPr>
        <w:rPr/>
      </w:pPr>
      <w:r>
        <w:rPr/>
        <w:t>Wzór druku Decyzja Komisji zał. 3.</w:t>
      </w:r>
    </w:p>
    <w:p>
      <w:pPr>
        <w:pStyle w:val="Normal"/>
        <w:numPr>
          <w:ilvl w:val="0"/>
          <w:numId w:val="2"/>
        </w:numPr>
        <w:rPr/>
      </w:pPr>
      <w:r>
        <w:rPr/>
        <w:t>Wzór druku Ocena projektu badawczego zał. 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58:00Z</dcterms:created>
  <dc:creator>Szyndel</dc:creator>
  <dc:description/>
  <cp:keywords/>
  <dc:language>en-US</dc:language>
  <cp:lastModifiedBy>Marta</cp:lastModifiedBy>
  <dcterms:modified xsi:type="dcterms:W3CDTF">2014-04-30T09:58:00Z</dcterms:modified>
  <cp:revision>2</cp:revision>
  <dc:subject/>
  <dc:title>Dziekan Wydziału Ogrodnictwa i Architektury Krajobrazu</dc:title>
</cp:coreProperties>
</file>