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ZSZ Kierunek Ogrodnictwo I rok semestr 1 (2 grupy)                   </w:t>
      </w:r>
      <w:r>
        <w:rPr>
          <w:b/>
          <w:color w:val="FF0000"/>
          <w:sz w:val="28"/>
          <w:szCs w:val="28"/>
          <w:u w:val="single"/>
        </w:rPr>
        <w:t>UWAGA!!! początek zajęć 01.10.2021r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Rok akademicki 2021/2022 semestr zimowy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34"/>
        <w:gridCol w:w="1245"/>
        <w:gridCol w:w="1165"/>
        <w:gridCol w:w="1244"/>
        <w:gridCol w:w="1024"/>
        <w:gridCol w:w="1134"/>
        <w:gridCol w:w="1559"/>
        <w:gridCol w:w="1417"/>
        <w:gridCol w:w="822"/>
        <w:gridCol w:w="1276"/>
        <w:gridCol w:w="850"/>
        <w:gridCol w:w="29"/>
        <w:gridCol w:w="1626"/>
        <w:gridCol w:w="4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1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-2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logia i ochrona śro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2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on-line</w:t>
            </w:r>
          </w:p>
        </w:tc>
        <w:tc>
          <w:tcPr>
            <w:tcW w:w="21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rodnictwo w nau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prak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on-line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własności intelektu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on-line</w:t>
            </w:r>
          </w:p>
        </w:tc>
      </w:tr>
      <w:tr>
        <w:trPr>
          <w:trHeight w:val="1021" w:hRule="atLeast"/>
          <w:cantSplit w:val="true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OTA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Ćw. 18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zjazdów (1-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Kated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Ćw. 18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zjazdów (1-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Katedry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a gleby z elementami gleboznaw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.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1/38/37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rawa ro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żyw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ślin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. 18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r.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1/33/37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logia i ochrona śro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Ćw. 9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z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. P/48 lub 49/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logia i ochrona środowis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. 9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 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zjazd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-9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P/48 lub 49/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. 18h gr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zjazdów (1-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3/7/3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. 18h gr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zjazdów (1-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3/6/34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rawa roli i żywi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ślin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Ćw. 18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1/33/37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ształtowanie terenów ziele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.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z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P/48 lub 49/37</w:t>
            </w:r>
          </w:p>
        </w:tc>
      </w:tr>
      <w:tr>
        <w:trPr>
          <w:trHeight w:val="2082" w:hRule="atLeast"/>
          <w:cantSplit w:val="true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rodnictwo w nauce i prak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.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zjazdy (7-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warzywna s. 119/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sadownicza s. 1/45/3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rodnictwo w nauce i prak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.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zjazdy (7-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warzywna s. 119/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sadownicza s. 1/45/37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ologia gle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elementami gleboznaw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. 18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r. 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1/38/37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ztałtowanie terenów ziele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. 9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zjazd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-9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P/48 lub 49/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19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0</w:t>
            </w:r>
          </w:p>
        </w:tc>
      </w:tr>
      <w:tr>
        <w:trPr>
          <w:trHeight w:val="2930" w:hRule="atLeast"/>
          <w:cantSplit w:val="true"/>
        </w:trPr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ZIELA</w:t>
            </w:r>
          </w:p>
        </w:tc>
        <w:tc>
          <w:tcPr>
            <w:tcW w:w="2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Katedry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a roli i żywienie roślin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II</w:t>
            </w:r>
          </w:p>
        </w:tc>
        <w:tc>
          <w:tcPr>
            <w:tcW w:w="21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robiologia roln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I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a gle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elementami gleboznaw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I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ztałtowanie terenów ziel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II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: Studentów obowiązuje Szkolenie Biblioteczne oraz Szkolenie BHP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1:00Z</dcterms:created>
  <dc:creator>Wanda Kos</dc:creator>
  <dc:description/>
  <cp:keywords/>
  <dc:language>en-US</dc:language>
  <cp:lastModifiedBy>Wanda Kos</cp:lastModifiedBy>
  <cp:lastPrinted>2021-09-15T09:14:00Z</cp:lastPrinted>
  <dcterms:modified xsi:type="dcterms:W3CDTF">2021-09-15T07:15:00Z</dcterms:modified>
  <cp:revision>7</cp:revision>
  <dc:subject/>
  <dc:title/>
</cp:coreProperties>
</file>