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a do Regulaminu ustalania wysokości, przyznawania i wypłacania świadczeń pomocy materialnej  studentom SGGW</w:t>
      </w:r>
    </w:p>
    <w:p>
      <w:pPr>
        <w:pStyle w:val="Normal"/>
        <w:tabs>
          <w:tab w:val="clear" w:pos="708"/>
          <w:tab w:val="left" w:pos="980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0" w:leader="none"/>
        </w:tabs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ŚWIADCZENIE Z URZĘDU SKARBOWEGO O DOCHODZIE CZŁONKA RODZINY PODLEGAJĄCYM OPODATKOWANIU PODATKIEM DOCHODOWYM OD OSÓB FIZYCZNYCH NA ZASADACH OKREŚLONYCH W ART. 27, 30b, 30c, 30e  i art. 30f USTAWY Z DNIA 26 LIPCA 1991 r. O PODATKU DOCHODOWYM OD OSÓB FIZYCZNYCH (DZ. U. z 2012 r. poz.361, z późn. zm.), OSIĄGNIĘTYM W ROKU KALENDARZOWYM POPRZEDZAJĄCYM  ROK AKADEMICKI, W KTÓRYM JEST USTALANE PRAWO DO ŚWIADCZEŃ POMOCY MATERIALNEJ</w:t>
      </w:r>
    </w:p>
    <w:p>
      <w:pPr>
        <w:pStyle w:val="Normal"/>
        <w:ind w:left="567" w:hanging="42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66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</w:tblGrid>
      <w:tr>
        <w:trPr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r zaświadczenia</w:t>
            </w:r>
          </w:p>
        </w:tc>
      </w:tr>
    </w:tbl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1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17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PODATNIKA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pierwsze imię, 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roku podatkowym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0"/>
      </w:tblGrid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spacing w:lineRule="auto" w:line="360"/>
              <w:ind w:left="214" w:hanging="0"/>
              <w:rPr/>
            </w:pPr>
            <w:r>
              <w:rPr>
                <w:rFonts w:cs="Arial" w:ascii="Arial" w:hAnsi="Arial"/>
              </w:rPr>
              <w:t>Dochód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 xml:space="preserve">  wyniósł ………………….….…… zł …………… gr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należny wyniósł ……………….… zł …………… gr;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0" w:type="dxa"/>
            <w:tcBorders/>
          </w:tcPr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e społeczne odliczone od dochodu wyniosły …………… zł …… g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                                             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ieczęć urzędowa)                                                 (podpis, z podaniem imienia, nazwiska i stanowis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W przypadku, gdy nie nadano numeru PESEL należy podać numer dokumentu potwierdzającego tożsamość.</w:t>
      </w:r>
    </w:p>
    <w:p>
      <w:pPr>
        <w:pStyle w:val="Normal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Przychód pomniejszony o koszty uzyskania przychodu, bez pomniejszania o składki na ubezpieczenie społeczne i zdrowotne oraz bez pomniejszenia o należny podatek dochodow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454" w:footer="709" w:bottom="76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1080"/>
        </w:tabs>
        <w:ind w:left="720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1:00Z</dcterms:created>
  <dc:creator>p581974</dc:creator>
  <dc:description/>
  <cp:keywords/>
  <dc:language>en-US</dc:language>
  <cp:lastModifiedBy>p581974</cp:lastModifiedBy>
  <dcterms:modified xsi:type="dcterms:W3CDTF">2016-08-23T08:32:00Z</dcterms:modified>
  <cp:revision>2</cp:revision>
  <dc:subject/>
  <dc:title>Załącznik nr 2a do Regulaminu ustalania wysokości, przyznawania i wypłacania świadczeń pomocy materialnej  studentom SGGW wprowadzonego zarządzeniem nr 67 Rektora SGGW z dnia 26 września 2014 r</dc:title>
</cp:coreProperties>
</file>