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0"/>
          <w:szCs w:val="40"/>
        </w:rPr>
        <w:t>Ochrona Zdrowia Roślin</w:t>
      </w:r>
      <w:r>
        <w:rPr>
          <w:b/>
          <w:bCs/>
          <w:color w:val="FF0000"/>
          <w:sz w:val="22"/>
          <w:szCs w:val="22"/>
        </w:rPr>
        <w:t xml:space="preserve">  ROK II sem. 3 semestr zimowy 2020/2021                     1 grupa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013"/>
        <w:gridCol w:w="7"/>
        <w:gridCol w:w="1128"/>
        <w:gridCol w:w="920"/>
        <w:gridCol w:w="926"/>
        <w:gridCol w:w="1134"/>
        <w:gridCol w:w="69"/>
        <w:gridCol w:w="1065"/>
        <w:gridCol w:w="1040"/>
        <w:gridCol w:w="9"/>
        <w:gridCol w:w="1134"/>
        <w:gridCol w:w="10"/>
        <w:gridCol w:w="1122"/>
        <w:gridCol w:w="12"/>
        <w:gridCol w:w="1127"/>
        <w:gridCol w:w="1079"/>
        <w:gridCol w:w="10"/>
        <w:gridCol w:w="1261"/>
      </w:tblGrid>
      <w:tr>
        <w:trPr/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</w:tr>
      <w:tr>
        <w:trPr>
          <w:trHeight w:val="2467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iedziałek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2"/>
                <w:szCs w:val="22"/>
              </w:rPr>
              <w:t>Integrowana ochrona roślin ogrodniczych przed szkodnikami Cz. I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h ćw. on-line przez 13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5.10.20. do 16.11. (8 tyg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 od 07.12.20. do 01.02.2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tyg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h ćw. stacjonarnie w dn. 23.11.20. i 30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37/P/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Integrowana ochrona roślin ogrodniczych przed chorobami Cz. I.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h ćw. on-line przez 14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05.10.20. do 16.1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d 30.11.20. do 01.02.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h ćw. stacjonarnie w dn. 23.11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. 37/P/22</w:t>
            </w:r>
          </w:p>
        </w:tc>
        <w:tc>
          <w:tcPr>
            <w:tcW w:w="3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Infrastruktura ekologiczna gospodarst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h ćw. on-line przez 3 tyg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05.10.20. do 19.10.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h ćw. stacjonarnie od 23.11.2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07.12.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ala 37/1/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orek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Wybrane zagadnienia z roślin ozdobnych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 Wykład on-line przez 5 tyg. od 06.10.20. do 03.11.20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Ekonomika ochrony roślin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h Wykład on-lin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6.10.20 do 10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h ćw. on-lin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7.11.20. do 15.1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h ćw. stacjonarni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5.01.21.  do 02.02.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. 35/1/101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ęzyki obce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Wybrane zagadnienia z roślin ozdobnych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h ćw. on-line przez 7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0.11.20. do 05.01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h ćw. stacjonarnie w dn. 12.01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35/2/2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</w:tc>
        <w:tc>
          <w:tcPr>
            <w:tcW w:w="3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Żywienie mineralne i choroby fizjologiczne roślin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6h ćw. stacjonarne przez 7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d 25.11.20. do 27.0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. 37/1/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h ćw. on-line w dn. 04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Diagnostyka entomologiczn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5h ćw. on-lin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d 07.10.20. do 04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5h ćw. stacjonarni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d 02.12.20. do 20.01.2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. 37/P/45</w:t>
            </w:r>
          </w:p>
        </w:tc>
        <w:tc>
          <w:tcPr>
            <w:tcW w:w="3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Infrastruktura ekologiczna gospodarst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h Wykład on-li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 5 tyg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od 07.10.20. do 04.11.20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</w:tr>
      <w:tr>
        <w:trPr>
          <w:trHeight w:val="2062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wartek</w:t>
            </w:r>
          </w:p>
        </w:tc>
        <w:tc>
          <w:tcPr>
            <w:tcW w:w="3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Żywienie mineralne i choroby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fizjologiczne roślin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h Wykład on-line przez 7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1.10.20. do 12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Integrowana ochrona roślin przed chwastam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h ćw. on-line przez 8 tyg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 01.10.20. do 19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h ćw. stacjonarnie przez 7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26.11.20. do 21.01.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. 37/1/19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ęzyki obce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Żywienie mineralne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i choroby fizjologiczne roślin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h Wykład stacjonarnie w dn. 03.1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. 37/1/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</w:tr>
      <w:tr>
        <w:trPr>
          <w:trHeight w:val="822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ątek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Integrowana ochrona roślin ogrodniczych przed chorobami Cz. I.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 Wykład on-line przez 5 tyg. od 02.10.20. do 30.10.20.</w:t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2"/>
                <w:szCs w:val="22"/>
              </w:rPr>
              <w:t>Integrowana ochrona roślin ogrodniczych przed szkodnikami Cz. I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h Wykład on-line przez 5 tyg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d 02.10.20. do 30.10.20.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Integrowana ochrona roślin przed chwastam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 Wykład on-line przez 5 tyg. od 06.11.20. do 04.1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8:00Z</dcterms:created>
  <dc:creator>Wanda Kos</dc:creator>
  <dc:description/>
  <cp:keywords/>
  <dc:language>en-US</dc:language>
  <cp:lastModifiedBy>Wanda Kos</cp:lastModifiedBy>
  <cp:lastPrinted>2020-08-26T14:32:00Z</cp:lastPrinted>
  <dcterms:modified xsi:type="dcterms:W3CDTF">2020-09-17T10:24:00Z</dcterms:modified>
  <cp:revision>12</cp:revision>
  <dc:subject/>
  <dc:title/>
</cp:coreProperties>
</file>