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42"/>
        <w:gridCol w:w="2195"/>
        <w:gridCol w:w="1843"/>
        <w:gridCol w:w="11"/>
        <w:gridCol w:w="1352"/>
        <w:gridCol w:w="196"/>
        <w:gridCol w:w="425"/>
        <w:gridCol w:w="851"/>
        <w:gridCol w:w="850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8/2019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y - ogól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WOBiAK-O/NS_IIst_FO2b</w:t>
            </w:r>
          </w:p>
        </w:tc>
      </w:tr>
      <w:tr>
        <w:trPr>
          <w:trHeight w:val="283" w:hRule="atLeast"/>
        </w:trPr>
        <w:tc>
          <w:tcPr>
            <w:tcW w:w="108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a konsumentów na rynku ogrodniczy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umer behaviour in the horticultural market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ział Ogrodnictwa, Biotechnologii i Architektury Krajobrazu; Samodzielna Pracownia Organizacji i Ekonomiki Ogrodnictw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ział Ogrodnictwa, Biotechnologii i Architektury Krajobrazu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przedmiot fakultatywny – ogólny (humanistyczny/społeczny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 II    rok I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letni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dmiotu jest zapoznanie studentów z możliwościami sfinansowania nowych przedsięwzięć gospodarczych oraz dofinansowanie na potrzeby rozwojowe istniejących podmiotów gospodarczych z źródeł prywatnych i publicznych podmiotów finansowych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ład;                                                                           liczba godzin -14 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, studium przypadku, dyskusj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konsumentów – ich istota i uwarunkowania. Demograficzno-ekonomiczne oraz społeczno-kulturowe determinanty zmian zachowań konsumentów. Nowe trendy w zachowaniach konsumentów na rynku żywności. Metody badania zachowań konsumentów. Czynniki warunkujące wybór produktów ogrodniczych (spożywczych, roślin ozdobnych) Proces podejmowania decyzji o  produktów ogrodniczych . Postawy i zachowania konsumentów w stosunku do wybranych kategorii  produktów ogrodniczych. Wpływ komunikacji rynkowej na na zachowania konsumentów wobec produktów ogrodniczych. Styl życia w odniesieniu do żywności jako psychograficzne kryterium segmentacyjne konsumentów  produktów ogrodniczych (spożywczych, roślin ozdobnych)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wiedza z zakresu ekonomiki i organizacji przedsiębiorstw ogrodniczych</w:t>
            </w:r>
          </w:p>
        </w:tc>
      </w:tr>
      <w:tr>
        <w:trPr>
          <w:trHeight w:val="9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zna pojęcia z zakresu zachowań konsum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ma wiedzę w zakresie uwarunkowań zachowań konsumenckich na rynku ogrodnicz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opisuje pojęcia, treści i zasady z procesami decyzyjnymi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ma wiedzę odnośnie komunikacji rynk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– zabiera głos w dyskusji na forum publicznym </w:t>
            </w:r>
          </w:p>
        </w:tc>
      </w:tr>
      <w:tr>
        <w:trPr>
          <w:trHeight w:val="7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, 04 – końcowe kolokwium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5 – obserwacje na zajęciach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 kolokwium zaliczeniowego z oceną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– 90%, 2 – 10%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ali dydaktycznej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dnicki L., 2012:Zachowania konsumentów na rynku, Polskie Wydawnictwo Ekonomiczne, Warszaw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ast R., Wright M. ,   Vanhuele M., 2011. </w:t>
            </w:r>
            <w:r>
              <w:rPr>
                <w:rFonts w:cs="Arial" w:ascii="Arial" w:hAnsi="Arial"/>
                <w:sz w:val="16"/>
                <w:szCs w:val="16"/>
              </w:rPr>
              <w:t xml:space="preserve">Zachowania konsumentów, Oficyna Ekonomiczna Grupa Wolters Kluwer,  Warszawa  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owy G., 2006:  Zachowania konsumentów, Determinanty oraz metody poznania i kształtowania, Polskie Wydawnictwo Ekonomiczne, Warsz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H., Ludwiczyński A., 2011: Zarządzanie zasobami ludzkimi. PWN, Warsz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Ch., 2011: Skuteczna komunikacja w biznesie, PWN,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  <w:tab/>
        <w:t xml:space="preserve"> Zachowania konsumentów na rynku ogrodniczym</w:t>
      </w:r>
    </w:p>
    <w:tbl>
      <w:tblPr>
        <w:tblW w:w="107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01"/>
      </w:tblGrid>
      <w:tr>
        <w:trPr>
          <w:trHeight w:val="39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Zachowania konsumentów na rynku ogrodnicz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  <w:gridCol w:w="1427"/>
      </w:tblGrid>
      <w:tr>
        <w:trPr>
          <w:trHeight w:val="125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18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łady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,0 ECTS</w:t>
            </w:r>
          </w:p>
        </w:tc>
      </w:tr>
      <w:tr>
        <w:trPr>
          <w:trHeight w:val="92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0 ECTS</w:t>
            </w:r>
          </w:p>
        </w:tc>
      </w:tr>
      <w:tr>
        <w:trPr>
          <w:trHeight w:val="88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h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Zachowania konsumentów na rynku ogrodniczym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8"/>
        <w:gridCol w:w="3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pojęcia z zakresu zachowań konsume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K_W08 +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wiedzę w zakresie uwarunkowań zachowań konsumenckich na rynku ogrodnicz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K_W08 ++, K_W16+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pojęcia, treści i zasady z procesami decyzyj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_W02++, </w:t>
            </w:r>
            <w:r>
              <w:rPr>
                <w:rFonts w:cs="Arial" w:ascii="Arial" w:hAnsi="Arial"/>
                <w:sz w:val="16"/>
                <w:szCs w:val="16"/>
              </w:rPr>
              <w:t>K_U0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wiedzę odnośnie komunikacji ryn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K_W08 +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iera głos w dyskusji na forum publiczny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K06++</w:t>
            </w:r>
          </w:p>
        </w:tc>
      </w:tr>
    </w:tbl>
    <w:p>
      <w:pPr>
        <w:pStyle w:val="Normal"/>
        <w:autoSpaceDE w:val="false"/>
        <w:rPr>
          <w:color w:val="1E322A"/>
        </w:rPr>
      </w:pPr>
      <w:r>
        <w:rPr>
          <w:color w:val="1E322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8:00Z</dcterms:created>
  <dc:creator>Zbigniew Wagner</dc:creator>
  <dc:description/>
  <cp:keywords/>
  <dc:language>en-US</dc:language>
  <cp:lastModifiedBy>A</cp:lastModifiedBy>
  <cp:lastPrinted>2017-09-28T11:48:00Z</cp:lastPrinted>
  <dcterms:modified xsi:type="dcterms:W3CDTF">2019-10-03T13:48:00Z</dcterms:modified>
  <cp:revision>7</cp:revision>
  <dc:subject/>
  <dc:title>Wydziały nieposiadające uprawnień do nadawania stopnia naukowego doktora habilitowanego (niespełniające wymagań określonych w art</dc:title>
</cp:coreProperties>
</file>