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Uchwały Rady Wydziału Ogrodnictwa, Biotechnologii i Architektury Krajobrazu SGGW w Warszawie nr 1 z dnia 04 grudnia 2013 r. w sprawie wprowadzenia Systemu Zapewnienia i Doskonalenia Jakości Kształcenia na Wydziale Ogrodnictwa, Biotechnologii i Architektury Krajobrazu SGGW w Warszawie z uwzględnieniem zmian przyjętych przez RW WOBiAK z dnia 04.07.2018 r. (Uchwała nr 3/07/2017/2018)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RATEGIA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WYDZIAŁU OGRODNICTWA, BIOTECHNOLOGI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 ARCHITEKTURY KRAJOBRAZ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ŁY GŁÓWNEJ GOSPODARSTWA WIEJSKIEGO</w:t>
        <w:br/>
        <w:t>W WARSZAWIE do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567430" cy="2378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szawa, 2018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enie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trategia rozwoju Wydziału Ogrodnictwa, Biotechnologii i Architektury Krajobrazu powstała w oparciu o „Strategię Szkoły Głównej Gospodarstwa Wiejskiego w Warszawie do 2020”. Znajdują się w niej elementy analogiczne do strategii uczelni: wizja, misja, cele strategiczne, operacyjne oraz wskaźniki realizacji celów. Bardzo ważną częścią jest diagnoza stanu Wydziału ujęta w formułę analizy SWOT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Diagnoza stanu Wydziału Ogrodnictwa, Biotechnologii i Architektury Krajobrazu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NE STRO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ze przygotowana i wysoko wykwalifikowana kadra znana w kraju i za granicą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 baza naukowo - dydaktyczna (budynki, biblioteka, szklarnie, laboratoria, pola doświadczalne z infrastrukturą badawczą)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ata oferta dydaktyczna: studia inżynierskie i magisterskie na 4 kierunkach, studia doktoranckie na 2 kierunkach, studia podyplomowe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ożenie wewnętrznego systemu zapewnienia jakości kształcenia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 lokaty w rankingach kierunków studiów w Polsce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a współpraca katedr z instytucjami i firmami w kraju i za granicą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fikacja działań na rzecz promocji Wydziału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pus dobrze przygotowany dla studentów od strony socjalnej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kategorii naukowej Wydziału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ymagań związanych z HR Excellence in Researc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yt niskie środki finansowe na remonty i utrzymanie bazy naukowo - dydaktycznej  na najwyższym poziomie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yt mała liczba przedmiotów oferowanych w języku angielskim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ferty studiów inżynierskich prowadzonych w języku angielskim na wszystkich kierunkach studiów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e włączenie przedstawicieli firm i aktywnych zawodowo absolwentów w tworzenie oferty programowej studiów oraz oferty praktyk, stażów i ćwiczeń terenowy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Niska elastyczność organizacyjna i operacyjna wynikająca z procedur obowiązujących w SGG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ć podnoszenia poziomu wykształcenia wśród absolwentów szkół średnich oraz kwalifikacji zawodowych przez absolwentów szkół wyższych (kształcenie ustawiczne, studia doktoranckie)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enie zainteresowania studiami wyższymi wśród młodzieży spoza granic Polski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finansowania projektów badawczych oraz stypendiów dla młodych pracowników nauki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teresowanie podmiotów zewnętrznych praktycznym wykorzystaniem wyników prac  inżynierskich i magisterskich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teresowanie podmiotów zewnętrznych zatrudnianiem absolwentów naszego Wydziału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znaczenia sektora ogrodniczego, architektury krajobrazu i biotechnologii  w życiu społeczno -gospodarczym kraju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niejszająca się liczba kandydatów na studia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iejszy popyt na studia na kierunkach tradycyjnych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poziom przygotowania kandydatów na studia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 zmieniające się uwarunkowania gospodarcze wymagające ciągłego dostosowywania programów i treści przedmiotów do nowych potrzeb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ne obciążenie kadry naukowo - dydaktycznej innymi obowiązkami, zwłaszcza wynikającymi z rozrostu biurokracji. Niskie finansowanie budżetowe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i poziom płac w sferze szkolnictwa wyższego w porównaniu z innymi sektorami gospodarki; niewielkie zainteresowanie podejmowaniem pracy na uczelniach przez absolwentów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yt niskie środki finansowe na potrzeby remontów i odnawiania bazy dydaktycznej i badawczej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e nasycanie się rynku specjalistami kierunków prowadzonych przez Wydział.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skutecznego systemu i środków włączania praktyków w proces dydaktyczny. 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ja Wydziału Ogrodnictwa, Biotechnologii i Architektury Krajobrazu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dział Ogrodnictwa, Biotechnologii i Architektury Krajobrazu Szkoły Głównej Gospodarstwa Wiejskiego w Warszawie jest najstarszym wydziałem ogrodniczym w Polsce i jednym z najstarszych w SGGW. Jego korzenie sięgają 1913 r. i Towarzystwa Kursów Naukowych. Powstanie Wydziału Ogrodniczego w SGGW nastąpiło w 1920 r. Obecna struktura Wydziału ukształtowała się w roku akademickim 2015/2016, na Wydziale powstał nowy kierunek ochrona zdrowia rośli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sją Wydziału jest kształcenie na najwyższym poziomie studentów kierunków: ogrodnictwo, biotechnologia, architektura krajobrazu  i ochrona zdrowia roślin oraz prowadzenie badań naukowych i wdrożeń, służących rozwojowi nauki i innowacjom, a także przygotowaniu wyspecjalizowanych kadr dla gospodarki i administracji. Upowszechnianie wyników badań naukowych służy rozwojowi gospodarczemu Polski, rozwojowi intelektualnemu polskiego społeczeństwa, polepszeniu jakości życia oraz wzmacnianiu współpracy z Europejskim Obszarem Edukacyj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Cs/>
        </w:rPr>
        <w:t>isja Wydziału nawiązuje do przesłania zawartego w misji Szkoły Głównej Gospodarstwa Wiejskiego, w której akcentowane są następujące aspekty działalności Uczeln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służenie rozwojowi gospodarczemu i intelektualnemu polskiego społeczeństwa, ze szczególnym uwzględnieniem obszarów wiejskich, gospodarki żywnościowej i szeroko rozumianego środowiska naturalneg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prowadzenie na najwyższym poziomie badań naukowych i kształcenia oraz działalności wdrożeniowej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zja przyszłości Wydziału Ogrodnictwa, Biotechnologii i Architektury Krajobrazu (WOBiAK 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Wizja przyszłości Wydziału nawiązuje do wizji rozwoju SGGW, dla której przyjęto 10-letni horyzont czasowy. Wizja obrazuje pożądany stan Wydziału w 2020 rok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Wizja Wydziału w 2020 roku </w:t>
      </w:r>
      <w:r>
        <w:rPr>
          <w:rFonts w:cs="Times New Roman" w:ascii="Times New Roman" w:hAnsi="Times New Roman"/>
        </w:rPr>
        <w:t>to efekt wykorzystania szans i mocnych stron Wydziału oraz minimalizowania jego słabych stron i przeciwdziałania zagrożeniom zewnętrz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/>
      </w:pPr>
      <w:r>
        <w:rPr>
          <w:rFonts w:cs="Times New Roman" w:ascii="Times New Roman" w:hAnsi="Times New Roman"/>
        </w:rPr>
        <w:t xml:space="preserve">Każdy z czterech kierunków nauczania (ogrodnictwo, biotechnologia, ochrona zdrowia roślin i architektura krajobrazu) pozyskuje najlepszych kandydatów na studia i zapewnia wysoką, przydatną dla pracodawców jakość kształceni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/>
      </w:pPr>
      <w:r>
        <w:rPr>
          <w:rFonts w:cs="Times New Roman" w:ascii="Times New Roman" w:hAnsi="Times New Roman"/>
        </w:rPr>
        <w:t>Jednostki organizacyjne Wydziału zdobywają projekty badawcze, w tym duże, prestiżowe, realizowane także przy współudziale partnerów zagranicz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i do nawiązania silniejszych więzi z gospodarką oraz efektywniejszej współpracy z administracją rządową i samorządową. Pozwala to na większą swobodę finansową i pewne uniezależnienie od dotacji MNiSW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oraz nauczyciele akademicy wszystkich czterech kierunków studiów aktywnie uczestniczą w wymianie międzynarodowej, biorą udział w programach Erasmus, szkołach letnich i warsztata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/>
      </w:pPr>
      <w:r>
        <w:rPr>
          <w:rFonts w:cs="Times New Roman" w:ascii="Times New Roman" w:hAnsi="Times New Roman"/>
        </w:rPr>
        <w:t>Pracownicy naukowi Wydziału są wyraźniej widoczni w krajowym i międzynarodowym środowisku naukowym i środowisku projektantów i przedsiębiorców, uczestniczą w krajowych i międzynarodowych projektach badawczych, wymianie pracowników dydaktycznych oraz w pracach krajowych i międzynarodowych organizacji nauk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ery naukowe ulegają przyspieszeniu, jednak przy zachowaniu wysokich standardów merytorycznych i etycz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ind w:left="170" w:hanging="1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</w:rPr>
        <w:t>Prowadzona jest stała modernizacja i rozwój zaplecza naukowego i dydaktyczneg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34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ele strategiczne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ie zarysowanej wyżej wizji rozwoju Wydziału wiąże się z osiągnięciem szeregu celów strategicznych (Tabela 1). Cele  te  odnoszące  się do: studentów i jakości kształcenia, pracowników  naukowo - dydaktycznych i jakości badań naukowych oraz organizacji zaplecza dydaktyczno-badawczego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one sformułowane na podstawie i w powiązaniu z celami strategicznymi Uczelni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Tabela 1. Cele strategiczne WOB</w:t>
      </w:r>
      <w:r>
        <w:rPr/>
        <w:t xml:space="preserve">iAK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CI I JAKOŚĆ KSZTAŁCENIA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ekrutować studentów przy zachowaniu wysokich standardów jakości kandydatów. 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Ewolucyjnie modernizować programy kształcenia, dostosowując je do postępu wiedzy w nauczanych dziedzinach i dyscyplinach oraz do potrzeb rynku pracy. 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worzyć  zespoły dydaktyczne o wysokim poziomie merytorycznym i umiejętnościach efektywnego przekazywania wiedzy oraz respektujących standardy etyczne w celu budowania satysfakcji z odbytych studiów..</w:t>
            </w:r>
          </w:p>
        </w:tc>
      </w:tr>
      <w:tr>
        <w:trPr>
          <w:trHeight w:val="3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Zwiększyć internacjonalizację kształcenia oraz mobilność studentów. 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ążyć do uzyskania mocnej pozycji absolwentów wszystkich czterech kierunków na rynku pracy.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CY NAUKOWO-DYDAKTYCZNI I JAKOŚĆ BADAŃ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Zwiększyć liczbę, skalę i rangę realizowanych projektów naukowo - badawczych, w tym realizowanych na zamówienie organizacji gospodarczych oraz administracji (rządowej i samorządowej).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Budować sieć kontaktów i dobrych relacji w środowisku naukowym krajowym i zagranicznym.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Zwiększyć międzynarodową widoczność wyników badań. 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Doskonalić jakość kadr, przyspieszać rozwój naukowy młodych badaczy.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Zwiększać poziom badań naukowych i innowacji oraz intensyfikować działalność upowszechnieniową.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LECZE  NAUKOWO - DYDAKTYCZNE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odernizować i rozwijać infrastrukturę naukowo-dydaktyczną.</w:t>
            </w:r>
          </w:p>
        </w:tc>
      </w:tr>
      <w:tr>
        <w:trPr>
          <w:trHeight w:val="2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Maksymalizować wykorzystanie zaplecza naukowo – dydaktyczneg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(cele operacyj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 sposób realizacji strate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ekrutować studentów przy zachowaniu wysokich standardów jakości kandydatów</w:t>
      </w:r>
      <w:r>
        <w:rPr>
          <w:rFonts w:cs="Times New Roman" w:ascii="Times New Roman" w:hAnsi="Times New Roman"/>
        </w:rPr>
        <w:t xml:space="preserve"> poprzez:</w:t>
      </w:r>
    </w:p>
    <w:p>
      <w:pPr>
        <w:pStyle w:val="ListParagraph"/>
        <w:spacing w:lineRule="auto" w:line="240" w:before="0" w:after="0"/>
        <w:ind w:left="420" w:hanging="420"/>
        <w:contextualSpacing/>
        <w:jc w:val="both"/>
        <w:rPr/>
      </w:pPr>
      <w:r>
        <w:rPr>
          <w:rFonts w:cs="Times New Roman" w:ascii="Times New Roman" w:hAnsi="Times New Roman"/>
        </w:rPr>
        <w:t xml:space="preserve">1.1. promowanie prowadzonych kierunków, pozyskiwanie zdolnych studentów z całego kraju oraz z zagranicy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2. z</w:t>
      </w:r>
      <w:r>
        <w:rPr>
          <w:rFonts w:cs="Times New Roman" w:ascii="Times New Roman" w:hAnsi="Times New Roman"/>
          <w:color w:val="000000"/>
          <w:spacing w:val="-2"/>
        </w:rPr>
        <w:t>mianę proporcji studiów niestacjonarnych i stacjonarnych na korzyść studiów stacjonarnych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1.3. w</w:t>
      </w:r>
      <w:r>
        <w:rPr>
          <w:rFonts w:cs="Times New Roman" w:ascii="Times New Roman" w:hAnsi="Times New Roman"/>
        </w:rPr>
        <w:t>spomaganie przyjętych studentów I roku w wyrównywaniu poziomu – kursy wyrównawcz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Ewolucyjnie modernizować programy kształcenia, dostosowując je do zmieniającego się poziomu wiedzy w nauczanych dziedzinach i dyscyplinach oraz do potrzeb rynku pracy poprzez: 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>stałe i bardziej sformalizowane kontakty z pracodawcami (np. zapraszanie do udziału w warsztatach i niektórych zajęciach, uzyskiwanie opinii na temat modernizowanych programów nauczania, zapraszanie na posiedzenia kierunkowych komisji dydaktycznych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wyraźniejsze oddzielenie pierwszego stopnia kształcenia (programy studiów ukierunkowane w większym stopniu na wiedzę podstawową) od stopnia drugiego i trzeciego, gdzie zajęcia dydaktyczne powinny odbywać się w odpowiednio małych grupach. </w:t>
      </w:r>
    </w:p>
    <w:p>
      <w:pPr>
        <w:pStyle w:val="ListParagraph"/>
        <w:spacing w:lineRule="auto" w:line="240" w:before="0" w:after="0"/>
        <w:ind w:left="420" w:hanging="420"/>
        <w:contextualSpacing/>
        <w:jc w:val="both"/>
        <w:rPr/>
      </w:pPr>
      <w:r>
        <w:rPr>
          <w:rFonts w:cs="Times New Roman" w:ascii="Times New Roman" w:hAnsi="Times New Roman"/>
        </w:rPr>
        <w:t>2.3. nacisk na wprowadzanie do zajęć elementów zwiększających kreatywność i operatywność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harmonizowanie programów nauczania w ramach porozumień i organizacji międzynarodowych, w tym w ramach EUROLIGI.</w:t>
      </w:r>
    </w:p>
    <w:p>
      <w:pPr>
        <w:pStyle w:val="ListParagraph"/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worzyć zespoły dydaktyczne, charakteryzujące się wysokim poziomem merytorycznym i umiejętnościami efektywnego przekazywania wiedzy oraz standardami etycznymi w celu budowania satysfakcji z odbytych studiów przez: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3.1. stopniowe odchodzenie od „małych przedmiotów” na rzecz ich łączenia w większe moduły o wewnętrznie powiązanych treściach nauczania;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udział studentów II stopnia kształcenia w realizowanych programach i projektach badawcz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. Zwiększyć internacjonalizację kształcenia oraz mobilność studentów poprzez: </w:t>
      </w:r>
    </w:p>
    <w:p>
      <w:pPr>
        <w:pStyle w:val="ListParagraph"/>
        <w:spacing w:lineRule="auto" w:line="240" w:before="0" w:after="0"/>
        <w:ind w:left="378" w:hanging="378"/>
        <w:contextualSpacing/>
        <w:jc w:val="both"/>
        <w:rPr/>
      </w:pPr>
      <w:r>
        <w:rPr>
          <w:rFonts w:cs="Times New Roman" w:ascii="Times New Roman" w:hAnsi="Times New Roman"/>
        </w:rPr>
        <w:t>4.1. zapraszanie nauczycieli akademickich z zagranicznych uczelni do przeprowadzania zajęć dydaktycznych na poszczególnych kierunkach studiów;</w:t>
      </w:r>
    </w:p>
    <w:p>
      <w:pPr>
        <w:pStyle w:val="ListParagraph"/>
        <w:spacing w:lineRule="auto" w:line="240" w:before="0" w:after="0"/>
        <w:ind w:left="378" w:hanging="378"/>
        <w:contextualSpacing/>
        <w:jc w:val="both"/>
        <w:rPr/>
      </w:pPr>
      <w:r>
        <w:rPr>
          <w:rFonts w:cs="Times New Roman" w:ascii="Times New Roman" w:hAnsi="Times New Roman"/>
        </w:rPr>
        <w:t xml:space="preserve">4.2. popularyzację i zachęcanie studentów do udziału w programach wymiany oraz szkołach letnich i warsztatach, w tym organizowanych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</w:rPr>
        <w:t>EUROLIGE;</w:t>
      </w:r>
    </w:p>
    <w:p>
      <w:pPr>
        <w:pStyle w:val="ListParagraph"/>
        <w:spacing w:lineRule="auto" w:line="240" w:before="0" w:after="0"/>
        <w:ind w:left="378" w:hanging="3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dalszy rozwój studiów anglojęzyczn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ążyć do uzyskania mocnej pozycji absolwentów wszystkich czterech kierunków na rynku pracy poprzez:</w:t>
      </w:r>
    </w:p>
    <w:p>
      <w:pPr>
        <w:pStyle w:val="ListParagraph"/>
        <w:spacing w:lineRule="auto" w:line="240" w:before="0" w:after="0"/>
        <w:ind w:left="434" w:hanging="4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uwzględnianie w programach dydaktycznych i pracach dyplomowych sugestii ze strony gospodarki narodowej i samorządów regionalny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Zwiększyć liczbę, skalę i rangę realizowanych projektów badawczych, w tym realizowanych na zamówienie organizacji gospodarczych oraz administracji (rządowej i samorządowej) przez:</w:t>
      </w:r>
    </w:p>
    <w:p>
      <w:pPr>
        <w:pStyle w:val="ListParagraph"/>
        <w:spacing w:lineRule="auto" w:line="240" w:before="0" w:after="0"/>
        <w:ind w:left="364" w:hanging="36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zwiększanie aktywności nauczycieli akademickich w pozyskiwaniu środków na badania;</w:t>
      </w:r>
    </w:p>
    <w:p>
      <w:pPr>
        <w:pStyle w:val="ListParagraph"/>
        <w:spacing w:lineRule="auto" w:line="240" w:before="0" w:after="0"/>
        <w:ind w:left="364" w:hanging="364"/>
        <w:contextualSpacing/>
        <w:jc w:val="both"/>
        <w:rPr/>
      </w:pPr>
      <w:r>
        <w:rPr>
          <w:rFonts w:cs="Times New Roman" w:ascii="Times New Roman" w:hAnsi="Times New Roman"/>
        </w:rPr>
        <w:t>6.2. udział w konkursach projektów rozpisywanych przez różne instytucje, w tym przez samorząd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Budować sieć kontaktów i dobrych relacji w środowisku naukowym, krajowym i zagranicznym</w:t>
      </w:r>
    </w:p>
    <w:p>
      <w:pPr>
        <w:pStyle w:val="ListParagraph"/>
        <w:spacing w:lineRule="auto" w:line="240" w:before="0" w:after="0"/>
        <w:ind w:left="476" w:hanging="4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wspieranie organizowania i udziału w konferencjach, jak również uczestnictwa w międzynarodowych sieciach i organizacjach naukowych, dydaktycznych i administracyjn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>. Zwiększyć międzynarodową widoczność wyników badań przez: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zwiększanie udziału publikacji z Impact Factor, wprowadzić system zachęt do publikowania w wysoko cenionych czasopismach;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podejmowanie projektów międzynarodowych, w tym unijnych;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udział w konsorcjach międzynarodowych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Doskonalić jakość kadr, przyspieszać rozwój naukowy młodych badaczy przez:</w:t>
      </w:r>
    </w:p>
    <w:p>
      <w:pPr>
        <w:pStyle w:val="ListParagraph"/>
        <w:spacing w:lineRule="auto" w:line="240" w:before="0" w:after="0"/>
        <w:ind w:left="350" w:hanging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motywowanie (w tym poprzez fundusz na badania naukowe i stypendia dla wyróżniających się doktorów i doktorów habilitowanych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zwijać badania wdrożeniowe i działalność upowszechnieniową przez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dowartościowanie i propagowanie działalności upowszechnieniowej wśród nauczycieli akademickich;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10.2. współpracę z biznesem, czasopismami popularyzującymi wiedzę, doradzt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Modernizować i rozwijać infrastrukturę naukowo-dydaktycz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zakup nowoczesnej aparatur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opracowanie nowych proced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szkolenie kadry.</w:t>
      </w:r>
    </w:p>
    <w:p>
      <w:pPr>
        <w:pStyle w:val="ListParagraph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/>
        <w:ind w:left="3" w:hanging="0"/>
        <w:rPr/>
      </w:pPr>
      <w:r>
        <w:rPr>
          <w:rFonts w:cs="Times New Roman" w:ascii="Times New Roman" w:hAnsi="Times New Roman"/>
          <w:b/>
        </w:rPr>
        <w:t>Mierniki realizacji celów strategicznych</w:t>
      </w:r>
    </w:p>
    <w:p>
      <w:pPr>
        <w:pStyle w:val="ListParagraph"/>
        <w:spacing w:lineRule="auto" w:line="240"/>
        <w:ind w:left="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240"/>
        <w:ind w:left="3" w:hanging="0"/>
        <w:jc w:val="both"/>
        <w:rPr/>
      </w:pPr>
      <w:r>
        <w:rPr>
          <w:rFonts w:cs="Times New Roman" w:ascii="Times New Roman" w:hAnsi="Times New Roman"/>
        </w:rPr>
        <w:t>Przy określaniu mierników realizacji celów strategicznych posłużono się wybranymi miernikami, wypracowanymi w trakcie sporządzania Strategii SGGW do 2020 roku. Zestaw proponowanych mierników oceny stopnia realizacji Strategii zawiera tabela 2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spacing w:lineRule="auto" w:line="240"/>
        <w:ind w:left="3" w:hanging="0"/>
        <w:jc w:val="both"/>
        <w:rPr/>
      </w:pPr>
      <w:r>
        <w:rPr>
          <w:rFonts w:cs="Times New Roman" w:ascii="Times New Roman" w:hAnsi="Times New Roman"/>
        </w:rPr>
        <w:t xml:space="preserve">Tabela 2. Mierniki </w:t>
      </w:r>
      <w:r>
        <w:rPr/>
        <w:t>realizacji celów strateg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59"/>
      </w:tblGrid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RATEGICZ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NIKI REALIZACJI CELÓW</w:t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CI I JAKOŚĆ KSZTAŁCENIA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ekrutować studentów przy zachowaniu wysokich standardów jakości kandydatów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1M1: Miernik jakości wyników matur osób przyjętych na pierwszy rok studiów I stopn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1M1: Miernik średnich ocen studentów przyjętych na pierwszy rok studiów II stop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Ewolucyjnie modernizować programy kształcenia, dostosowując je do zmieniającego się poziomu wiedzy w nauczanych dziedzinach i dyscyplinach oraz do potrzeb rynku prac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2M1: Miernik satysfakcji absolwent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1M3: Miernik zaangażowania praktyków w prowadzenie zajęć dydaktycznych </w:t>
            </w:r>
          </w:p>
        </w:tc>
      </w:tr>
      <w:tr>
        <w:trPr>
          <w:trHeight w:val="14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Tworzyć zespoły dydaktyczne charakteryzujące się wysokim poziomem merytorycznym i umiejętnościami efektywnego przekazywania wiedzy oraz standardami etycznymi w celu budowania satysfakcji z odbytych studiów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2M2: Miernik lojalności absolwentów  </w:t>
            </w:r>
          </w:p>
        </w:tc>
      </w:tr>
      <w:tr>
        <w:trPr>
          <w:trHeight w:val="74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Zwiększyć internacjonalizację kształcenia oraz mobilność studentów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2M1: Miernik internacjonalizacji kształceni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2M2: Miernik wymiany akademickiej - przyjazd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2M3: Miernik wymiany akademickiej - wyjazdy </w:t>
            </w:r>
          </w:p>
        </w:tc>
      </w:tr>
      <w:tr>
        <w:trPr>
          <w:trHeight w:val="8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Dążyć do uzyskania mocnej pozycji absolwentów wszystkich czterech kierunków na rynku pracy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5M2: Miernik zatrudnialności absolw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CY NAUKOWO-DYDAKTYCZNI I JAKOŚĆ BADAŃ</w:t>
            </w:r>
          </w:p>
        </w:tc>
      </w:tr>
      <w:tr>
        <w:trPr>
          <w:trHeight w:val="13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Zwiększyć liczbę, skalę i rangę realizowanych projektów badawczych, w tym realizowanych na zamówienie organizacji gospodarczych oraz administracji (rządowej i samorządowej)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3M1: Miernik międzynarodowej aktywności badawczej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3M2: Miernik wartości międzynarodowych projekt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3M3: Miernik krajowej aktywności badawczej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3M4: Miernik wartości krajowych projektów badawczych </w:t>
            </w:r>
          </w:p>
        </w:tc>
      </w:tr>
      <w:tr>
        <w:trPr>
          <w:trHeight w:val="9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Budować sieć kontaktów i dobrych relacji w środowisku naukowym krajowym i zagranicznym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5M1: Miernik aktywności konferencyjnej pracownik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5M2: Miernik aktywności konferencyjnej uczestników studiów doktoranc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Zwiększyć międzynarodową widoczność wyników badań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6M1: Miernik międzynarodowej widoczności wyników badań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6M2: Miernik rangi publikacji</w:t>
            </w:r>
          </w:p>
        </w:tc>
      </w:tr>
      <w:tr>
        <w:trPr>
          <w:trHeight w:val="74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Doskonalić jakość kadr, przyspieszać rozwój naukowy młodych badacz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1M1: Miernik szybkości awansów naukowych – habilitacj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1M2: Miernik szybkości awansów naukowych- profesura</w:t>
            </w:r>
          </w:p>
        </w:tc>
      </w:tr>
      <w:tr>
        <w:trPr>
          <w:trHeight w:val="301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Rozwijać badania aplikacyjne i działalność upowszechnieniową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4M1: Miernik aktywności w pozyskiwaniu zleceń </w:t>
            </w:r>
          </w:p>
        </w:tc>
      </w:tr>
      <w:tr>
        <w:trPr>
          <w:trHeight w:val="1064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9M2: Miernik uzyskanych patentów krajowych i zagranicznych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9M2: Miernik studiów podyplomowych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9M1: Miernik publikacji popularno-naukowych 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LECZE DYDAKTYCZNO-BADAWCZE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odernizować i rozwijać infrastrukturę naukowo-dydaktyczn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1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6M1:  Miernik liczby tradycyjnych zbiorów bibliote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1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6M2: Miernik elektronicznych zasobów bibliote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1" w:hanging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6M3: Miernik rozwoju infrastruktury informaty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8:33:00Z</dcterms:created>
  <dc:creator>***</dc:creator>
  <dc:description/>
  <cp:keywords/>
  <dc:language>en-US</dc:language>
  <cp:lastModifiedBy>Ewa</cp:lastModifiedBy>
  <cp:lastPrinted>2018-07-04T10:30:00Z</cp:lastPrinted>
  <dcterms:modified xsi:type="dcterms:W3CDTF">2018-11-28T21:29:00Z</dcterms:modified>
  <cp:revision>38</cp:revision>
  <dc:subject/>
  <dc:title>STRATEGIA ROZWOJU</dc:title>
</cp:coreProperties>
</file>