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Zasady wewnętrznego trybu konkursowego </w:t>
      </w:r>
    </w:p>
    <w:p>
      <w:pPr>
        <w:pStyle w:val="TextBody"/>
        <w:spacing w:lineRule="auto" w:line="240"/>
        <w:rPr/>
      </w:pPr>
      <w:r>
        <w:rPr/>
        <w:t xml:space="preserve">na prowadzenie badań naukowych służących rozwojowi młodych naukowców </w:t>
        <w:br/>
        <w:t>oraz uczestników studiów doktoranckich w SGGW.</w:t>
      </w:r>
    </w:p>
    <w:p>
      <w:pPr>
        <w:pStyle w:val="Tekstpodstawowywcity3"/>
        <w:jc w:val="center"/>
        <w:rPr/>
      </w:pPr>
      <w:r>
        <w:rPr/>
        <w:t>Zasady szczegółowe na Wydziale Ogrodnictwa, Biotechologii i Architektury Krajobrazu  w roku 2013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>1. O środki finansowe na badania w wewnętrznym trybie konkursowym mogą ubiegać się młodzi naukowcy, którzy posiadają obywatelstwo polskie, są pracownikami naukowymi SGGW (podstawowe i jedyne miejsce pracy) lub uczestnicy dziennych studiów doktoranckich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Młody naukowiec to osoba prowadząca działalność naukową, która nie przekroczyła 35 roku życia w dniu składania wniosku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W wewnętrznym trybie konkursowym przewiduje się finansow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ń badawczych realizowanych  w ramach pracy</w:t>
      </w:r>
      <w:r>
        <w:rPr>
          <w:color w:val="FF0000"/>
        </w:rPr>
        <w:t xml:space="preserve"> </w:t>
      </w:r>
      <w:r>
        <w:rPr/>
        <w:t xml:space="preserve">na stopień dokt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ń badawczych realizowanych w ramach badań na stopień doktora habilitow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adań badawczych związanych ze sprawdzeniem ważnego elementu w przygotowywanym projekcie o wyjątkowym znaczeniu dla dziedziny/ dyscypliny</w:t>
      </w:r>
    </w:p>
    <w:p>
      <w:pPr>
        <w:pStyle w:val="Tekstpodstawowywcity2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4. Podczas realizacji badań obowiązują ogólne zasady finansowania działalności naukowo-badawczej</w:t>
      </w:r>
      <w:r>
        <w:rPr>
          <w:color w:val="FF0000"/>
        </w:rPr>
        <w:t xml:space="preserve"> </w:t>
      </w:r>
      <w:r>
        <w:rPr/>
        <w:t>zawarte w aktualnym Prawie o szkolnictwie wyższym, Ustawie  o zasadach finansowania nauki, Ustawie o finansach publicznych oraz w uchwałach Senatu i rozporządzeniach Rektora SGGW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5. Podstawą do udziału w konkursie, jest złożenie wniosku oraz innych załączników (zał. 1, zał. 2) do Prodziekana ds. Nauki na Wydziale. </w:t>
      </w:r>
      <w:r>
        <w:rPr>
          <w:b/>
          <w:bCs/>
        </w:rPr>
        <w:t>Wnioski muszą być w wersji elektronicznej i papierowej. Terminy i adres zostaną podane na stronie Wydziału.</w:t>
      </w:r>
    </w:p>
    <w:p>
      <w:pPr>
        <w:pStyle w:val="Akapitzlis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6. Informacja o naborze wniosków o finansowanie musi zostać ogłoszona co najmniej na 7 dni przed terminem składania wniosków. Informacja o naborze zostaje umieszczona na stronie Wydziału oraz rozesłana drogą mailową do kierowników katedr oraz przedstawiciela doktorantów na Wydzia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7. Decyzję o przyznaniu środków podejmuje Komisja Wydziałowa (zał. 3) na podstawie ustalonego rankingu. Decyzja Komisji jest ostateczna. </w:t>
      </w:r>
    </w:p>
    <w:p>
      <w:pPr>
        <w:pStyle w:val="Akapitzlis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8. Komisję wydziałową powołuje Dziekan Wydziału. Przewodniczącym komisji jest Dziekan lub Prodziekan ds. Nauki. W skład komisji wchodzi co najmniej 3 samodzielnych pracowników naukowych oraz przedstawiciel młodej kadry i doktorantów na danym Wydziale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9. Kryteria wag stosowanych składników oceny podane zostaną wraz z ogłoszeniem o konkursie ( zał. 4).</w:t>
      </w:r>
    </w:p>
    <w:p>
      <w:pPr>
        <w:pStyle w:val="Akapitzlist"/>
        <w:tabs>
          <w:tab w:val="clear" w:pos="708"/>
          <w:tab w:val="left" w:pos="360" w:leader="none"/>
        </w:tabs>
        <w:ind w:lef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0. Wnioski zawierające braki formalne lub niekompletne nie będą rozpatrywane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1. Wszyscy uczestnicy konkursu otrzymują informację pisemną o jego wynikach (zał. 3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Do konkursu nie mogą być zgłoszone zadania badawcze finansowane już z innych źródeł. </w:t>
      </w:r>
      <w:r>
        <w:rPr>
          <w:b/>
          <w:bCs/>
        </w:rPr>
        <w:t>Jeżeli kandydat uczestniczy w aktualnie finansowanych projektach badawczych (promotorskich, własnych innych) należy dołączyć kopię strony tytułowej i stresz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Osoby, które w zeszłym roku otrzymały fundusze w konkursie wydziałowym mogą startować w tegorocznym konkursie pod warunkiem złożenia rozliczenia finansowego i sprawozdania merytorycznego z przyznanego w zeszłym roku grantu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. Przyznane środki finansowe powinny być wydatkowane do dnia 31 grudnia roku, na który zostały przyznane zgodnie z przedstawionym kosztorysem (zał. 2). W uzasadnionych przypadkach, za zgodą pisemną Dziekana Wydziału, przyznane środki mogą być wydane do końca I półrocza roku następ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W konkursie w roku 2013 decyzją Dziekana środki finansowe mogą być wydatkowane do 1 czerwca 2014 ro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 Sprawozdanie merytoryczne i finansowe z realizacji zadania badawczego należy złożyć do Prodziekana ds. Nauki na Wydziale do dnia 30 marca roku następn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 konkursie w roku 2013 decyzją Dziekana sprawozdanie merytoryczne i finansowe może być złożone do Prodziekana ds Nauki do 1 czerwca 2014 roku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4:00Z</dcterms:created>
  <dc:creator> </dc:creator>
  <dc:description/>
  <dc:language>en-US</dc:language>
  <cp:lastModifiedBy>Gajewski</cp:lastModifiedBy>
  <cp:lastPrinted>2013-04-26T14:06:00Z</cp:lastPrinted>
  <dcterms:modified xsi:type="dcterms:W3CDTF">2013-04-26T12:14:00Z</dcterms:modified>
  <cp:revision>2</cp:revision>
  <dc:subject/>
  <dc:title>Zasady wewnętrznego trybu konkursowego </dc:title>
</cp:coreProperties>
</file>